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PROPAGAČNÍ PŘEDMĚTY KNIHOVNY K PRODEJI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Propisovací tužka s logem knihov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drawing>
                <wp:inline distT="0" distB="0" distL="0" distR="0">
                  <wp:extent cx="1588135" cy="1814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181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,- Kč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Taška igelitová s logem knihov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drawing>
                <wp:inline distT="0" distB="0" distL="0" distR="0">
                  <wp:extent cx="1858645" cy="2761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645" cy="276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- Kč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Taška papírová s logem knihov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drawing>
                <wp:inline distT="0" distB="0" distL="0" distR="0">
                  <wp:extent cx="1183640" cy="1757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175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,- Kč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USB flash disk 8 GB s logem knihov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drawing>
                <wp:inline distT="0" distB="0" distL="0" distR="0">
                  <wp:extent cx="1995170" cy="1183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64" r="-3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118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,- Kč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Čtenářské placky s různými motiv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drawing>
                <wp:inline distT="0" distB="0" distL="0" distR="0">
                  <wp:extent cx="1273810" cy="12122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6" t="-122" r="-11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od 7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Liberation Serif" w:ascii="Liberation Serif" w:hAnsi="Liberation Serif"/>
          <w:b/>
          <w:i/>
          <w:sz w:val="24"/>
          <w:szCs w:val="24"/>
        </w:rPr>
        <w:t>Lze koupit u registračního pultu (Velká Hradební), v dětském oddělení, v lidové půjčovně, hudebním oddělení a oddělení anglické literatury (W. Churchilla), a to do vyprodání zásob</w:t>
      </w:r>
    </w:p>
    <w:p>
      <w:pPr>
        <w:pStyle w:val="Normal"/>
        <w:spacing w:before="0" w:after="200"/>
        <w:jc w:val="center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00:00Z</dcterms:created>
  <dc:creator>bünter</dc:creator>
  <dc:description/>
  <cp:keywords/>
  <dc:language>en-US</dc:language>
  <cp:lastModifiedBy>bünter</cp:lastModifiedBy>
  <dcterms:modified xsi:type="dcterms:W3CDTF">2012-11-21T10:45:00Z</dcterms:modified>
  <cp:revision>7</cp:revision>
  <dc:subject/>
  <dc:title/>
</cp:coreProperties>
</file>