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merická literatu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 Steinbeck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nest Hemingway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ck Lond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t generation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illiam Burrough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regory Corso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ck Keroua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len Ginsber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en Kesey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awrence Ferlinghetti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al Cassady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arl Solom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ohn Clellon Holm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oyce Johns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ichard Brautiga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ary Snyd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Charles Bukowski)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lliam Saroya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mes Age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ar Lawrence Doctorow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mes Thurb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per Le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man Capot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ph Hell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t Vonnegut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 Spiegelma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rome David Saling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nard Malamu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ilip Roth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hur Mill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nessee William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ward Franklin Albe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mac McCarthy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 Updik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yce Carol Oat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ffrey Eugenid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im Potok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ul Bellow (Salomon Bellows)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nthia Ozick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han England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nathan Safran Fo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cole Kraus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lie Marmon Silko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rman Joseph Alexi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ni Morris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ce Walker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a Angelou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maica Kincai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humpa Lahiri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dra Cisnero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xine Hong Kingst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ie Proulx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nathan Franze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chael Chab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hryn Stocket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m McCan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5:00Z</dcterms:created>
  <dc:creator>SVU</dc:creator>
  <dc:description/>
  <cp:keywords/>
  <dc:language>en-US</dc:language>
  <cp:lastModifiedBy>uziv</cp:lastModifiedBy>
  <dcterms:modified xsi:type="dcterms:W3CDTF">2014-03-19T12:39:00Z</dcterms:modified>
  <cp:revision>21</cp:revision>
  <dc:subject/>
  <dc:title>Americká literatura</dc:title>
</cp:coreProperties>
</file>